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 Совета депута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от 24.12.2020 №189/18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 принятии  Устава город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»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sz w:val="28"/>
          <w:szCs w:val="28"/>
        </w:rPr>
        <w:t>В соответствии с действующим законодательством Российской Федерации, руководствуясь Федеральным законом от 06.10.2003 N 131-ФЗ</w:t>
        <w:br/>
        <w:t xml:space="preserve"> «Об общих принципах организации местного самоуправления в Российской Федерации», Законом Московской области от 13.05.2019 N 85/2019-ОЗ     </w:t>
        <w:br/>
        <w:t xml:space="preserve">«Об организации местного самоуправления на территории Лотошинского муниципального района»,  на основании заключения Управления Министерства юстиции России по Московской области от 11.02.2021 № 1-УЮ/О об отказе в государственной регистрации Устава муниципального образования городского округ Лотошино Московской области, принятого решением Совета депутатов городского округа Лотошино Московской области от 24.12.2020 №189/18 </w:t>
        <w:br/>
        <w:t xml:space="preserve"> «О принятии Устава городского округа Лотошино Московской области», Совет  депутатов городского округа Лотошино Москов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1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Отменить Решение Совета депутатов городского округа Лотошино Московской области  от 24.12.2020 №189/18 «О принятии Устава городского округа Лотошино Московской области»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П.И.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19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8:00Z</dcterms:created>
  <dc:creator>delo-5</dc:creator>
  <dc:description/>
  <cp:keywords/>
  <dc:language>en-US</dc:language>
  <cp:lastModifiedBy>Спиридонова М.В.</cp:lastModifiedBy>
  <cp:lastPrinted>2020-11-17T15:13:00Z</cp:lastPrinted>
  <dcterms:modified xsi:type="dcterms:W3CDTF">2021-02-17T10:28:00Z</dcterms:modified>
  <cp:revision>2</cp:revision>
  <dc:subject/>
  <dc:title>  </dc:title>
</cp:coreProperties>
</file>